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910080</wp:posOffset>
                </wp:positionH>
                <wp:positionV relativeFrom="paragraph">
                  <wp:posOffset>3149600</wp:posOffset>
                </wp:positionV>
                <wp:extent cx="7658100" cy="4069080"/>
                <wp:effectExtent l="0" t="0" r="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4069080"/>
                          <a:chOff x="0" y="0"/>
                          <a:chExt cx="7658280" cy="406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88620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8620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248pt;width:603pt;height:320.4pt" coordorigin="3008,4960" coordsize="12060,6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4960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4960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8;top:11080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11080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11080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1080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8;top:4960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8;top:4960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lang w:val="en-US" w:eastAsia="en-US"/>
        </w:rPr>
        <w:t xml:space="preserve">     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066800" cy="1708785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159510" cy="1828165"/>
            <wp:effectExtent l="0" t="0" r="0" b="0"/>
            <wp:docPr id="3" name="Picture 16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8905" cy="1200785"/>
            <wp:effectExtent l="0" t="0" r="0" b="0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257935" cy="1678305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07315</wp:posOffset>
                </wp:positionV>
                <wp:extent cx="1965960" cy="538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lkboard SE Regular;Calibri" w:hAnsi="Chalkboard SE Regular;Calibri" w:cs="Arial"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  <w:t>C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lkboard SE Regular;Calibri" w:hAnsi="Chalkboard SE Regular;Calibri" w:cs="Arial"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42.4pt;mso-wrap-distance-left:2.9pt;mso-wrap-distance-right:2.9pt;mso-wrap-distance-top:2.9pt;mso-wrap-distance-bottom:2.9pt;margin-top:8.45pt;mso-position-vertical-relative:text;margin-left:1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lkboard SE Regular;Calibri" w:hAnsi="Chalkboard SE Regular;Calibri" w:cs="Arial"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  <w:t>COW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lkboard SE Regular;Calibri" w:hAnsi="Chalkboard SE Regular;Calibri" w:cs="Arial"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25720</wp:posOffset>
                </wp:positionH>
                <wp:positionV relativeFrom="paragraph">
                  <wp:posOffset>15240</wp:posOffset>
                </wp:positionV>
                <wp:extent cx="196596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lkboard SE Regular;Calibri" w:hAnsi="Chalkboard SE Regular;Calibri" w:cs="Arial"/>
                                <w:bCs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10"/>
                                <w:szCs w:val="1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  <w:t>PIG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0.4pt;mso-wrap-distance-left:2.9pt;mso-wrap-distance-right:2.9pt;mso-wrap-distance-top:2.9pt;mso-wrap-distance-bottom:2.9pt;margin-top:1.2pt;mso-position-vertical-relative:text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lkboard SE Regular;Calibri" w:hAnsi="Chalkboard SE Regular;Calibri" w:cs="Arial"/>
                          <w:bCs/>
                          <w:sz w:val="10"/>
                          <w:szCs w:val="10"/>
                          <w:lang w:val="en"/>
                        </w:rPr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10"/>
                          <w:szCs w:val="1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  <w:t>PI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678420</wp:posOffset>
                </wp:positionH>
                <wp:positionV relativeFrom="paragraph">
                  <wp:posOffset>101600</wp:posOffset>
                </wp:positionV>
                <wp:extent cx="196596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  <w:t>COR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0.4pt;mso-wrap-distance-left:2.9pt;mso-wrap-distance-right:2.9pt;mso-wrap-distance-top:2.9pt;mso-wrap-distance-bottom:2.9pt;margin-top:8pt;mso-position-vertical-relative:text;margin-left:60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  <w:t>C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13335</wp:posOffset>
                </wp:positionV>
                <wp:extent cx="1965960" cy="501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lkboard SE Regular;Calibri" w:hAnsi="Chalkboard SE Regular;Calibri" w:cs="Arial"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  <w:t>FARM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9.5pt;mso-wrap-distance-left:2.9pt;mso-wrap-distance-right:2.9pt;mso-wrap-distance-top:2.9pt;mso-wrap-distance-bottom:2.9pt;margin-top:1.05pt;mso-position-vertical-relative:text;margin-left:20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lkboard SE Regular;Calibri" w:hAnsi="Chalkboard SE Regular;Calibri" w:cs="Arial"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  <w:t>FA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924810</wp:posOffset>
                </wp:positionV>
                <wp:extent cx="1965960" cy="617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lkboard SE Regular;Calibri" w:hAnsi="Chalkboard SE Regular;Calibri" w:cs="Arial"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  <w:t>HO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48.6pt;mso-wrap-distance-left:9.05pt;mso-wrap-distance-right:9.05pt;mso-wrap-distance-top:0pt;mso-wrap-distance-bottom:0pt;margin-top:230.3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lkboard SE Regular;Calibri" w:hAnsi="Chalkboard SE Regular;Calibri" w:cs="Arial"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  <w:t>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100320</wp:posOffset>
                </wp:positionH>
                <wp:positionV relativeFrom="paragraph">
                  <wp:posOffset>2821940</wp:posOffset>
                </wp:positionV>
                <wp:extent cx="1965960" cy="640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lkboard SE Regular;Calibri" w:hAnsi="Chalkboard SE Regular;Calibri" w:cs="Arial"/>
                                <w:bCs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10"/>
                                <w:szCs w:val="1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lkboard SE Regular;Calibri" w:hAnsi="Chalkboard SE Regular;Calibri" w:cs="Arial"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  <w:t>PLO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0.4pt;mso-wrap-distance-left:2.9pt;mso-wrap-distance-right:2.9pt;mso-wrap-distance-top:2.9pt;mso-wrap-distance-bottom:2.9pt;margin-top:222.2pt;mso-position-vertical-relative:text;margin-left:40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lkboard SE Regular;Calibri" w:hAnsi="Chalkboard SE Regular;Calibri" w:cs="Arial"/>
                          <w:bCs/>
                          <w:sz w:val="10"/>
                          <w:szCs w:val="10"/>
                          <w:lang w:val="en"/>
                        </w:rPr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10"/>
                          <w:szCs w:val="1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lkboard SE Regular;Calibri" w:hAnsi="Chalkboard SE Regular;Calibri" w:cs="Arial"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  <w:t>P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614920</wp:posOffset>
                </wp:positionH>
                <wp:positionV relativeFrom="paragraph">
                  <wp:posOffset>2876550</wp:posOffset>
                </wp:positionV>
                <wp:extent cx="1965960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halkboard SE Regular;Calibri" w:hAnsi="Chalkboard SE Regular;Calibri" w:cs="Arial"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  <w:t>H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0.4pt;mso-wrap-distance-left:2.9pt;mso-wrap-distance-right:2.9pt;mso-wrap-distance-top:2.9pt;mso-wrap-distance-bottom:2.9pt;margin-top:226.5pt;mso-position-vertical-relative:text;margin-left:59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halkboard SE Regular;Calibri" w:hAnsi="Chalkboard SE Regular;Calibri" w:cs="Arial"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  <w:t>H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585720</wp:posOffset>
                </wp:positionH>
                <wp:positionV relativeFrom="paragraph">
                  <wp:posOffset>2910840</wp:posOffset>
                </wp:positionV>
                <wp:extent cx="1965960" cy="6400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halkboard SE Regular;Calibri" w:hAnsi="Chalkboard SE Regular;Calibri"/>
                                <w:bCs/>
                                <w:sz w:val="36"/>
                                <w:szCs w:val="36"/>
                                <w:lang w:val="en"/>
                              </w:rPr>
                              <w:t>TRACT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0.4pt;mso-wrap-distance-left:2.9pt;mso-wrap-distance-right:2.9pt;mso-wrap-distance-top:2.9pt;mso-wrap-distance-bottom:2.9pt;margin-top:229.2pt;mso-position-vertical-relative:text;margin-left:2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Chalkboard SE Regular;Calibri" w:hAnsi="Chalkboard SE Regular;Calibri"/>
                          <w:bCs/>
                          <w:sz w:val="36"/>
                          <w:szCs w:val="36"/>
                          <w:lang w:val="en"/>
                        </w:rPr>
                        <w:t>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/>
      </w:pPr>
      <w:r>
        <w:rPr>
          <w:rFonts w:eastAsia="Helvetica" w:cs="Helvetica" w:ascii="Helvetica" w:hAnsi="Helvetica"/>
          <w:lang w:val="en-US" w:eastAsia="en-US"/>
        </w:rPr>
        <w:t xml:space="preserve">       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423670" cy="1423670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008505" cy="1551940"/>
            <wp:effectExtent l="0" t="0" r="0" b="0"/>
            <wp:docPr id="15" name="Picture 1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4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n-US" w:eastAsia="en-US"/>
        </w:rPr>
        <w:t xml:space="preserve">        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04670" cy="861060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03350" cy="1659255"/>
            <wp:effectExtent l="0" t="0" r="0" b="0"/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71120</wp:posOffset>
                </wp:positionV>
                <wp:extent cx="9584055" cy="7223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920" cy="7223760"/>
                          <a:chOff x="0" y="0"/>
                          <a:chExt cx="9583920" cy="7223760"/>
                        </a:xfrm>
                      </wpg:grpSpPr>
                      <wps:wsp>
                        <wps:cNvSpPr txBox="1"/>
                        <wps:spPr>
                          <a:xfrm>
                            <a:off x="2515320" y="0"/>
                            <a:ext cx="196596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I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igs have forty-four tee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A pigs tail can be straight, kinked or cu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igs are warm blood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igs grunt to communicate with each 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igs roll in the mud because it protects their skin from sunbu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Baby pigs are called pigl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0401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FAR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Farmer is someone who owns land and farms i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y grow a variety of crops depending on their clim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Some farmers have livesto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n a family farm – everyone must lend a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oday a farm can grow enough food to feed as many as 100 peopl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886200"/>
                            <a:ext cx="20401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O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orses have the largest eyes of any land mamm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A horse’s teeth take up a larger amount of space in their head than their br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orses hooves are made from the same protein that comprises human hair and fingernai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orses are capable of seeing nearly 360 degrees at one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2040120" cy="349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Estimated 1.3 billion head of cattle and 920 brea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y produce most of the milk that people dri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Group of cows is a he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A cow spends up to 6 hours a day chewing their cu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y never forget their ca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 Holstein cow produces the most m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3886200"/>
                            <a:ext cx="20401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RA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A tractor is a strong work vehicle used for farm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Usually has a seat for only the driv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 tractor can pull many different tools or trail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ractors can pull heavy or light loa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ractors have link arms on the front and the back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20401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A plow is a simple machine used in farm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It is pulled by either an animal or a hum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 plow lifts up dirt and makes two lines of dirt beh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Ground that has been plowed is a good place for a farmer to grow f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01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C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Corn is a cereal crop that is part of the grass fami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Corn will always have an even number of rows on each co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n average, an ear of corn has 800 kernels in 16 ro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ere are over 3,500 different uses for corn produc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Corn can be produced in various col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0401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ay is grass and other plants that have been cut, dried and collec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It is stored in piles called hay stacks or tied into blocks called ba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Bales can be round or box shap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ay is mostly used to feed anim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Hay is good winter feed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.6pt;width:754.65pt;height:568.8pt" coordorigin="-28,112" coordsize="15093,11376">
                <v:shape id="shape_0" stroked="f" o:allowincell="f" style="position:absolute;left:3933;top:112;width:3095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I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igs have forty-four tee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A pigs tail can be straight, kinked or cur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igs are warm blood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igs grunt to communicate with each ot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igs roll in the mud because it protects their skin from sunbu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Baby pigs are called pigle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112;width:3212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FAR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Farmer is someone who owns land and farms i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y grow a variety of crops depending on their clim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Some farmers have livesto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n a family farm – everyone must lend a ha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oday a farm can grow enough food to feed as many as 100 peop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2;top:6232;width:3212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O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orses have the largest eyes of any land mamm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A horse’s teeth take up a larger amount of space in their head than their bra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orses hooves are made from the same protein that comprises human hair and fingernai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orses are capable of seeing nearly 360 degrees at one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2;top:112;width:3212;height:5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C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Estimated 1.3 billion head of cattle and 920 brea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y produce most of the milk that people drin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Group of cows is a he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A cow spends up to 6 hours a day chewing their cu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y never forget their ca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 Holstein cow produces the most m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6232;width:3212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RA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A tractor is a strong work vehicle used for farm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Usually has a seat for only the driv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 tractor can pull many different tools or trail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ractors can pull heavy or light loa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ractors have link arms on the front and the ba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6232;width:3212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A plow is a simple machine used in farm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It is pulled by either an animal or a hum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 plow lifts up dirt and makes two lines of dirt behind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Ground that has been plowed is a good place for a farmer to grow f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112;width:3212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CO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Corn is a cereal crop that is part of the grass fami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Corn will always have an even number of rows on each co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n average, an ear of corn has 800 kernels in 16 row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ere are over 3,500 different uses for corn produc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Corn can be produced in various colo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6232;width:3212;height:5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ay is grass and other plants that have been cut, dried and collec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It is stored in piles called hay stacks or tied into blocks called ba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Bales can be round or box shap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ay is mostly used to feed anim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Hay is good winter fe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 SE Regula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1:00Z</dcterms:created>
  <dc:creator>Jack Sheen</dc:creator>
  <dc:description/>
  <cp:keywords/>
  <dc:language>en-US</dc:language>
  <cp:lastModifiedBy>Andrea Watson</cp:lastModifiedBy>
  <cp:lastPrinted>2019-11-18T12:36:00Z</cp:lastPrinted>
  <dcterms:modified xsi:type="dcterms:W3CDTF">2019-11-22T04:21:00Z</dcterms:modified>
  <cp:revision>2</cp:revision>
  <dc:subject/>
  <dc:title> </dc:title>
</cp:coreProperties>
</file>